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SITUAŢIA CERTIFICATELOR DE URBANISM EMISE  IN DECEMBRIE  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/12.12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PAROSENI  NR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F 61365 VULC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R.CAD 61365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A ELECTRICA FOTOVOLTAICE SI INSTALATII DE STOCARE A ENERGIE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/13.12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M.VITEAZU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4031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403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TALIZARE ZONA CENTRALA DIN MUN.VULCAN FAZA SF+DTAC 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/19.12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DECEBAL NR.26-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0555, CF 1341, CF 60820,CF 60659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FIINTARE C-TII EXISTENTE, CONSTRUIRE SUPRMERKET, LOCURI DE PARCARE, AMPLASARE PANOURI PUBLICITARE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/19.12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 STR.DECEBAL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1341, CF 60555, CF 60659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FIINTARE C-TII EXISTENTE, CONSTRUIRE SUPRMERKET, LOCURI DE PARCARE, AMPLASARE PANOURI PUBLICIT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5-02-11T11:11:00Z</dcterms:modified>
  <cp:revision>956</cp:revision>
  <dc:subject/>
  <dc:title/>
</cp:coreProperties>
</file>